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gr api 5 a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ind w:left="6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NI S.p.A – Refining &amp; Marketing Division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, 449 – 00142 ROMA, 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ovo  (pastovité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iac 3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439-92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1-100-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Xn   Zdraviu škodlivý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3-20/21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ubrikačné oleje (ropné), upravené vod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menej 4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68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16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Kovové prášky (Pb, Cu, Zn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sz w:val="20"/>
                <w:lang w:val="sk-SK"/>
              </w:rPr>
              <w:t>Xn - zdraviu škodlivý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0/22</w:t>
              <w:tab/>
              <w:t>Škodlivý pri vdýchnutí a pri požití.</w:t>
              <w:tab/>
              <w:tab/>
            </w:r>
          </w:p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3</w:t>
              <w:tab/>
              <w:t>Nebezpečenstvo kumulatívnych účinkov.</w:t>
            </w:r>
          </w:p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13</w:t>
              <w:tab/>
              <w:t xml:space="preserve">Uchovávajte oddelene od potravín, nápojov </w:t>
            </w:r>
          </w:p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</w:t>
            </w:r>
            <w:r>
              <w:rPr>
                <w:sz w:val="20"/>
                <w:lang w:val="sk-SK"/>
              </w:rPr>
              <w:t>a krmív pre zvieratá.</w:t>
              <w:tab/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0/21</w:t>
              <w:tab/>
              <w:t xml:space="preserve">Pri používaní nejedzte, nepite ani nefajčite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je klasifikovaný ako zdraviu škodlivý pri požití a inhalácii podľa kritérií E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kumulatívnych účin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má nízku orálnu a kožnú toxicitu a za normálnych podmienok použitia nemusí predstavovať významné zdravotné nebezpečie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Avšak podobne, ako väčšina minerálnych olejov, môže pri dlhodobom a opakovanom kontakte s pokožkou spôsobovať dermatitídy. Pri manipulácii s ním musia byť dodržiavané bezpečnostné a hygienické opatr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V prípade nehody zariadenia pod tlakom a pod. môže dôjsť k vstrieknutiu prípravku pod kožu, a to dokonca i bez viditeľného vonkajšieho poškodenia. V takých prípadoch je treba postihnutého okamžite 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dovatý pre vodné organizmy. Môže spôsobiť dlhodobé  škodlivé účinky vo vodnej zložke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ento produkt je horľavý - nebezpečie požiar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ary sú horľavé a môžu vytvárať výbušnú zmes so vzduch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y sú ťažšie ako vzduch a môžu sa hromad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zemných vrstvách s nebezpečím vzplanut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i podozrení na  vdýchnutie produktu do pľúc (napr. pri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pontánnom zvracaní), okamžite odvezte postihnutého d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69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ívajte striekajúce (rozptýlené) vodné prúdy k ochladeniu plôch vystavených plameňom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Uniknutý produkt do pôdy zasypte pieskom, zeminou alebo iným vhodným absorpčným prostriedkom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úniku do vody izolujte produkt pomocou nornej steny. Odstráňte z hladiny pomocou vhodných absorpčných materiálov. 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4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hmly minerálnych olejov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hmly minerálnych olejov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sz w:val="20"/>
                <w:lang w:val="sk-SK"/>
              </w:rPr>
              <w:t>TLV-TWA (A.C.G.I.H. – 2002): 0,2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meď ako Cu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TLV-TWA (A.C.G.I.H. – 2002): 0,0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olovo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u w:val="single"/>
                <w:lang w:val="sk-SK"/>
              </w:rPr>
              <w:t>Voľný priestor:</w:t>
            </w:r>
            <w:r>
              <w:rPr>
                <w:sz w:val="20"/>
                <w:lang w:val="sk-SK"/>
              </w:rPr>
              <w:t xml:space="preserve">  Žiadne špeciálne opatrenia.</w:t>
            </w:r>
          </w:p>
          <w:p>
            <w:pPr>
              <w:pStyle w:val="Header"/>
              <w:keepLines/>
              <w:tabs>
                <w:tab w:val="left" w:pos="191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u w:val="single"/>
                <w:lang w:val="sk-SK"/>
              </w:rPr>
              <w:t>Uzavretý priestor:</w:t>
            </w:r>
            <w:r>
              <w:rPr>
                <w:sz w:val="20"/>
                <w:lang w:val="sk-SK"/>
              </w:rPr>
              <w:t xml:space="preserve"> Odsávacie zariadenia  v prípade úniku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vdychujte pary alebo plyny. Zabráňte kontaktu s pokožkou a oča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ite, nejedzte alebo nefajčite s špinavými rukami. Umyte si ruky pred použitím toalety. Neutierajte si ruky špinavým alebo zaolejovaným uterákom. Vymeňte si oblečenie pokiaľ je špinavé od oleja alebo nasiaknuté od olejom a na konci každej pracovnej smeny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alebo iné dráždivé prostriedky, ktoré môžu odmastiť  pokožk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rukavice a vnútornou plstenou vložkou, odolné voči minerálnym olejom. Používajte ochran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ochranný štít v prípade nebezpečia  vystrieknutia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skózna kvapalin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Čierna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180 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 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100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  &lt; 3% hm.  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odukty tepelného rozkladu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, ZnOx,  Pb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je klasifikovaný ako zdraviu škodlivý pri požití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dľa kritérií EU pre príprav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 ,  aerosóly alebo častice (mg.l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/4h):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je klasifikovaný ako zdraviu škodlivý pri nadýchaní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dľa kritérií EU pre príprav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opakovaného alebo dlhodobého kontaktu s produktom môže dôjsť k podráždeniu pokožky, obzvlášť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špecifické údaje týkajúce sa 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výrobkom sa má zaobchádzať podľa všeobecne   platných bezpečnostných a hygienických predpisov, aby  sa  zabránilo jeho úniku a znečisteniu okolitého životného 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  vypúšťaním do kanalizácie, odpadov alebo vodných  tokov. Zneškodnenie prenechajte oprávneným firmá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zdraviu škodlivý pri požití  podľa kritérií EU pre príprav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na obale látky alebo prípravku: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3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  <w:tab/>
              <w:t>Zdraviu škodlivý.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0/22</w:t>
              <w:tab/>
              <w:t>Škodlivý pri vdýchnutí a pri požití.</w:t>
              <w:tab/>
              <w:tab/>
            </w:r>
          </w:p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3</w:t>
              <w:tab/>
              <w:t>Nebezpečenstvo kumulatívnych účin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13</w:t>
              <w:tab/>
              <w:t>Uchovávajte oddelene od potravín, nápojov a</w:t>
            </w:r>
          </w:p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krmív pre zvieratá.</w:t>
              <w:tab/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0/21</w:t>
              <w:tab/>
              <w:t>Pri používaní nejedzte, nepite ani nefajčite.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lear" w:pos="4536"/>
                <w:tab w:val="left" w:pos="1347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/>
            </w:pPr>
            <w:r>
              <w:rPr>
                <w:sz w:val="20"/>
                <w:lang w:val="sk-SK"/>
              </w:rPr>
              <w:t>R20/22</w:t>
              <w:tab/>
              <w:t>Škodlivý pri vdýchnutí a pri požití.</w:t>
              <w:tab/>
              <w:tab/>
            </w:r>
          </w:p>
          <w:p>
            <w:pPr>
              <w:pStyle w:val="Header"/>
              <w:keepLines/>
              <w:tabs>
                <w:tab w:val="left" w:pos="922" w:leader="none"/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3</w:t>
              <w:tab/>
              <w:tab/>
              <w:t>Nebezpečie kumulatívnych účin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gr api 5 a2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gr api 5 a2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40:00Z</dcterms:modified>
  <cp:revision>26</cp:revision>
  <dc:subject/>
  <dc:title>BL_Agip Inhibitor CC</dc:title>
</cp:coreProperties>
</file>